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400" w:before="0" w:after="0"/>
        <w:ind w:right="-70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四川省高等教育自学考试考籍转入确认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116"/>
        <w:gridCol w:w="3601"/>
      </w:tblGrid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准考证号（四川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出省份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层次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专科○本科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科数（无需填写课程名称）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85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22555</wp:posOffset>
                      </wp:positionV>
                      <wp:extent cx="1968500" cy="1024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0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" w:eastAsia="方正仿宋_GBK;Arial Unicode MS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" w:eastAsia="方正仿宋_GBK;Arial Unicode MS"/>
                                      <w:sz w:val="28"/>
                                      <w:szCs w:val="28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"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方正仿宋_GBK;Arial Unicode MS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5pt;height:80.7pt;mso-wrap-distance-left:9.05pt;mso-wrap-distance-right:9.05pt;mso-wrap-distance-top:0pt;mso-wrap-distance-bottom:0pt;margin-top:9.65pt;mso-position-vertical-relative:text;margin-left:18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" w:eastAsia="方正仿宋_GBK;Arial Unicode MS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" w:eastAsia="方正仿宋_GBK;Arial Unicode MS"/>
                                <w:sz w:val="28"/>
                                <w:szCs w:val="28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"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方正仿宋_GBK;Arial Unicode MS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122555</wp:posOffset>
                      </wp:positionV>
                      <wp:extent cx="2079625" cy="1024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0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" w:eastAsia="方正仿宋_GBK;Arial Unicode MS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00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" w:eastAsia="方正仿宋_GBK;Arial Unicode MS"/>
                                      <w:sz w:val="28"/>
                                      <w:szCs w:val="28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980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"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方正仿宋_GBK;Arial Unicode MS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3.75pt;height:80.7pt;mso-wrap-distance-left:9.05pt;mso-wrap-distance-right:9.05pt;mso-wrap-distance-top:0pt;mso-wrap-distance-bottom:0pt;margin-top:9.65pt;mso-position-vertical-relative:text;margin-left:2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" w:eastAsia="方正仿宋_GBK;Arial Unicode MS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00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" w:eastAsia="方正仿宋_GBK;Arial Unicode MS"/>
                                <w:sz w:val="28"/>
                                <w:szCs w:val="28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980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"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方正仿宋_GBK;Arial Unicode MS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我已确认以上内容真实、准确，知晓我省以教育部“高等教育自学考试省际转考数据交换平台”接收的考籍电子档案作为省际转入的审核依据，若考生所填内容与考籍电子档案内容不一致，则以考籍电子档案内容为准。</w:t>
            </w:r>
          </w:p>
          <w:p>
            <w:pPr>
              <w:pStyle w:val="Normal"/>
              <w:spacing w:lineRule="auto" w:line="360" w:before="0" w:after="0"/>
              <w:ind w:firstLine="120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考生签名：                         联系电话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449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县（市、区）招生考试机构意见：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40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经办人：                          年   月   日</w:t>
            </w:r>
          </w:p>
        </w:tc>
      </w:tr>
      <w:tr>
        <w:trPr>
          <w:trHeight w:val="132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市（州）招生考试机构、主考学校意见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40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经办人：                          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1:21Z</dcterms:created>
  <dc:creator>apple</dc:creator>
  <dc:description/>
  <dc:language>en-US</dc:language>
  <cp:lastModifiedBy>123</cp:lastModifiedBy>
  <dcterms:modified xsi:type="dcterms:W3CDTF">2025-02-10T08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41E7AADE8419CB1A8ABD7EB8EC62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mODhlYWFjY2FhYjU3YzFmYWVlNTQzZWFjZjdiYTYiLCJ1c2VySWQiOiIzNTc3NjM2NTUifQ==</vt:lpwstr>
  </property>
</Properties>
</file>